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21983-9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74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ушкарева Андрея Василь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шкарев А.В. 20 февраля 2024 года в 00:01 часов, находясь по адресу: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204010230 по делу об административном правонарушении от 04.12.2023 года, вступившим в законную силу 20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Пушкарев А.В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шкарев А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ушкаре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7115 от 29.03.2024 года, согласно которому Пушкарев А.В. не оплатил в установленный законом срок штраф по постановлению 18810586231204010230 по делу об административном правонарушении от 04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204010230 по делу об административном правонарушении от 04.12.2023 года, которым Пушкареву А.В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204010230 по делу об административном правонарушении от 04.12.2023 года, по состоянию на 01.04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ушкаре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ушкарева Андр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742420122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